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80150483" r:id="rId2"/>
        </w:object>
      </w:r>
      <w:r>
        <w:rPr/>
        <w:t xml:space="preserve">Introduced by Council President Corriga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640</w:t>
      </w:r>
    </w:p>
    <w:p>
      <w:pPr>
        <w:pStyle w:val="BlockText"/>
        <w:rPr/>
      </w:pPr>
      <w:r>
        <w:rPr/>
        <w:t>A RESOLUTION REAPPOINTING CALVIN L. BURNEY AS A MEMBER OF THE JACKSONVILLE INTERNATIONAL AIRPORT AREA REDEVELOPMENT AGENCY BOARD, FOR A SECOND TERM BEGINNING JULY 1, 2007, AND ENDING JUNE 30, 2011, REPRESENTING SCHOOL BOARD DISTRICT 5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Reappointment. </w:t>
      </w:r>
      <w:r>
        <w:rPr/>
        <w:t>The Council hereby reappoints Calvin L. Burney as a member of the Board of the Jacksonville International Airport (JIA) Area Redevelopment Agency, which agency is an advisory/fact-finding body to the Jacksonville Economic Development Commission for the JIA redevelopment area created by Ordinance 90-409-293, representing School Board District 5, for a second term beginning July 1, 2007 ending June 30, 201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3:00Z</dcterms:created>
  <dc:creator>DianneS</dc:creator>
  <dc:description/>
  <cp:keywords/>
  <dc:language>en-US</dc:language>
  <cp:lastModifiedBy> </cp:lastModifiedBy>
  <cp:lastPrinted>2007-05-11T15:54:00Z</cp:lastPrinted>
  <dcterms:modified xsi:type="dcterms:W3CDTF">2007-05-22T16:40:00Z</dcterms:modified>
  <cp:revision>4</cp:revision>
  <dc:subject/>
  <dc:title>Introduced by the Council Member _________________:</dc:title>
</cp:coreProperties>
</file>